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ТЕЗИ ЛЕКЦІЙ З КУРСУ «МІФОЛОГІЧНІ ТА НЕОМІФОЛОГІЧНІ ШКОЛИ У ЛІТЕРАТУРОЗНАВСТВ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ЕКЦІЯ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ступ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дмет, мета і завдання, теоретичні засади курсу. 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sz w:val="28"/>
          <w:szCs w:val="28"/>
          <w:lang w:val="uk-UA"/>
        </w:rPr>
        <w:t>Характеристика джерел, за якими вивчається дисципліна.</w:t>
      </w:r>
      <w:r>
        <w:rPr>
          <w:bCs/>
          <w:sz w:val="28"/>
          <w:szCs w:val="3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терміни та теоретичні поняття, що застосовуються у міфологічних і неоміфологічних дослідженнях (міф, міфема, міфологема, архетип тощо). 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>Перспективи міфокритичних досліджень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Ї 2-3</w:t>
      </w:r>
    </w:p>
    <w:p>
      <w:pPr>
        <w:pStyle w:val="Normal"/>
        <w:ind w:left="162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фологічні школи  у Західній Європі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28"/>
          <w:lang w:val="uk-UA"/>
        </w:rPr>
        <w:t>Джамбатіста Віко як предтеча міфологічного напряму («Нова наука»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6"/>
          <w:lang w:val="uk-UA"/>
        </w:rPr>
        <w:t xml:space="preserve">Гейдельбергська (Л.Арнім, К.Брентано, Й.Геррес та ін.) та єнська (брати Шлегелі) школи. </w:t>
        <w:tab/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>Роль ідей Йоганна Готфрида Гердера, братів Шлегелів, Фридриха Вільгельма Йозефа Шеллінга, братів Грімм, Георга Фр. Крейцера у становленні та розвитку європейських міфологічних шкіл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36"/>
          <w:lang w:val="uk-UA"/>
        </w:rPr>
        <w:t xml:space="preserve">Гердерівський (антропологічний) і романтичний напрямки у німецькій міфологічній школі. 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>Значення праці Я.Грімма «Німецька міфологія». Розвиток міфологічно-символічного напрям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36"/>
          <w:lang w:val="uk-UA"/>
        </w:rPr>
        <w:t>Основні здобутки західноєвропейських міфологічних шкіл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 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фологічна школа у Росії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ль західного впливу і слов’янофільства у виникненні та розвитку міфологічної школи в Росії. Романтизм і міфологічна школ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.Буслаєв як найвидатніший представник російської міфологічної школи. Значення його праць «Історичні нариси російської народної словесності та мистецтва», «Російські народні пісні, зібрані П.І.Якушкіним», «Порівняльне вивчення народного побуту і поезії ХІ –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ст.», «Мандрівні повісті й оповідання» та і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положення праці О.Пипіна «Нарис літературної історії старовинних повістей і казок російських»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укові здобутки О.Афанасьєва («Поетичні погляди слов’ян на природу», «Народні російські казки»та ін.), О.Міллера («Порівняльно-критичні спостереження над шаровим складом народного руського епосу. Ілля Муромець і богатирство київське»), О.Веселовського («Історична поетика») та ін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волюція російської міфологічної школи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Cs/>
          <w:sz w:val="28"/>
          <w:szCs w:val="36"/>
          <w:lang w:val="uk-UA"/>
        </w:rPr>
        <w:t xml:space="preserve"> </w:t>
      </w:r>
      <w:r>
        <w:rPr>
          <w:b/>
          <w:sz w:val="28"/>
          <w:lang w:val="uk-UA"/>
        </w:rPr>
        <w:t>ЛЕКЦІЯ 5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lang w:val="uk-UA"/>
        </w:rPr>
      </w:pPr>
      <w:r>
        <w:rPr>
          <w:b/>
          <w:bCs/>
          <w:i/>
          <w:sz w:val="28"/>
          <w:szCs w:val="36"/>
          <w:lang w:val="uk-UA"/>
        </w:rPr>
        <w:t>Роль українських учених у розвитку міфологічної школи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 xml:space="preserve">Український романтизм і міфологічна школа. 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 xml:space="preserve">М.Костомаров як найвидатніший представник української міфологічної школи. Аналіз його книги «Слов’янська міфологія»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фологічно-порівняльний напрямок в українській науці (М.Максимович, О.Бодянський, П.Куліш, О.Котляревський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ль «Руської трійці» у збиранні фольклору та розвитку міфологічних досліджень. </w:t>
      </w:r>
    </w:p>
    <w:p>
      <w:pPr>
        <w:pStyle w:val="Normal"/>
        <w:ind w:firstLine="708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28"/>
          <w:lang w:val="uk-UA"/>
        </w:rPr>
        <w:t>Внесок О.Потебні у розвиток міфологічно-символічного напряму («Про міфічне значення деяких обрядів і повір’їв», «Про купальські вогні та споріднені з ними уявлення», «Про долю та споріднені з нею істоти», «Про деякі символи у слов’янській народній поезії», «Думка і мова» та ін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36"/>
          <w:lang w:val="uk-UA"/>
        </w:rPr>
        <w:t>Значення праць М.Максимовича, І.Срезневського, О.Бодянського, О.Котляревського, І.Вагилевича, Я.Головацького та ін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ї 6-7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6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озвиток неоміфологічного напряму в зарубіжному літературознавстві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/>
      </w:pPr>
      <w:r>
        <w:rPr>
          <w:sz w:val="28"/>
          <w:szCs w:val="28"/>
          <w:lang w:val="uk-UA"/>
        </w:rPr>
        <w:t>Специфіка використання міфів та «авторська міфотворчість» у новітніх літературах. Теоретичні засади неоміфологічного напряму (к</w:t>
      </w:r>
      <w:r>
        <w:rPr>
          <w:bCs/>
          <w:sz w:val="28"/>
          <w:szCs w:val="28"/>
          <w:lang w:val="uk-UA"/>
        </w:rPr>
        <w:t xml:space="preserve">онцепції Карла-Густава Юнга, Дж.Фрезера, </w:t>
      </w:r>
      <w:r>
        <w:rPr>
          <w:sz w:val="28"/>
          <w:szCs w:val="28"/>
          <w:lang w:val="uk-UA"/>
        </w:rPr>
        <w:t xml:space="preserve">Е.Б.Тейлора, </w:t>
      </w:r>
      <w:r>
        <w:rPr>
          <w:bCs/>
          <w:sz w:val="28"/>
          <w:szCs w:val="28"/>
          <w:lang w:val="uk-UA"/>
        </w:rPr>
        <w:t xml:space="preserve">К.Леві-Строса, Н.Фрая, Ю.Крістевої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итуально-міфологічна школа й архетипна критика. </w:t>
      </w:r>
      <w:r>
        <w:rPr>
          <w:sz w:val="28"/>
          <w:szCs w:val="28"/>
          <w:lang w:val="uk-UA"/>
        </w:rPr>
        <w:t xml:space="preserve">Здобутки Кембріджської ритуально-міфологічної школи («Давнє мистецтво та ритуал» Джейн Гаррісон, «Походження античної комедії» Френсіса Конфорда, «Від ритуалу до роману» Джессі Ветсон, «Класична традиція в поезії» Джільберта Мюррея) та юнгіанського напрямку («Архетипи в поезії» Мод Бодкін, «Вічна тема» К.Стілла, «Міф, метод та майбутнє» У.Трой, «Міф і письменство», «Анатомія критики» Н.Фрая , «Жінка, яка біжить з вовками» Клариси Пінколи Естес та ін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руктурно-міфологічна школа Клода Леві-Ст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напрямки досліджень американської школи міфокритики (Р.Чейз, Л.Фідлер, Ф.Янг, Л.Федер, Дж.Вайт та і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обутки європейських шкіл міфокритики («Історія літератури та міфологія» Роберта Ваймана, «Відсутня структура», «Надінтерпретація текстів» Умберто Еко,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  <w:lang w:val="uk-UA"/>
        </w:rPr>
        <w:t>» Ю.Крістевої, «Вступ до фантастичної літератури» Цветана Тодорова та ін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Ї 8-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еоміфологічні студії в Україні</w:t>
      </w:r>
    </w:p>
    <w:p>
      <w:pPr>
        <w:pStyle w:val="Normal"/>
        <w:ind w:firstLine="539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  <w:t>Розвиток неоміфологічних досліджень в Україні. Характеристика праць В.Антофійчука, І.Бетко, І.Борисюк, Г.Грабовича, О.Забужко, Н.Зборовської, О.Козлова, А.Нямцу, С.Павличко, В.Пахаренка, Р.Піхманця, Л.Скупейка, В.Сулими, Л.Тарнашинської, О.Турган та ін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>Огляд найновіших публікацій з проблем неоміфологізму.</w:t>
      </w:r>
    </w:p>
    <w:p>
      <w:pPr>
        <w:pStyle w:val="Normal"/>
        <w:ind w:left="16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56:00Z</dcterms:created>
  <dc:creator>clon</dc:creator>
  <dc:description/>
  <cp:keywords/>
  <dc:language>en-US</dc:language>
  <cp:lastModifiedBy>clon</cp:lastModifiedBy>
  <dcterms:modified xsi:type="dcterms:W3CDTF">2016-12-19T05:27:00Z</dcterms:modified>
  <cp:revision>15</cp:revision>
  <dc:subject/>
  <dc:title/>
</cp:coreProperties>
</file>